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правление образования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27pt;width:548.95pt;height:791.95pt;mso-wrap-style:none;v-text-anchor:middle">
                <v:fill o:detectmouseclick="t" type="solid" color2="black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Серпу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ЦРР – детский сад «Колокольч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лечение  «Будем спортом заниматься»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резентация  игры «Футбо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2625</wp:posOffset>
            </wp:positionH>
            <wp:positionV relativeFrom="paragraph">
              <wp:posOffset>110490</wp:posOffset>
            </wp:positionV>
            <wp:extent cx="4464050" cy="2978150"/>
            <wp:effectExtent l="0" t="0" r="0" b="0"/>
            <wp:wrapNone/>
            <wp:docPr id="2" name="33375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375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781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воспитатель 1 категории Лаптева Л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 способствовать формированию основ здорового образа жизн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заниматься физкультурой и спор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ординацию движений, ловк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участие детей в активной двигательной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огащать словарный запас детей: закреплять названия отдельных видов спорта, учить образовывать новые  однокоренные слова, учить поддерживать беседу, отвечать на вопросы полным ответ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дружно иг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спорта, спортсмены, настольная игра «Футбол», раскраски «Виды спорта», воздушные шары, цветные карандаш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тоят в кругу вокруг воспитат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ед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color w:val="000000"/>
          <w:sz w:val="28"/>
          <w:szCs w:val="28"/>
        </w:rPr>
        <w:t>-Чтобы быть сильными, ловкими и здоровыми, надо заниматься физкульту-рой и спорт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ковё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спорта вы знаете? Посмотрите  на картинки и назовите. (Бокс, футбол, хоккей, и т. д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арочкин  Егор </w:t>
      </w:r>
      <w:r>
        <w:rPr>
          <w:color w:val="000000"/>
          <w:sz w:val="28"/>
          <w:szCs w:val="28"/>
        </w:rPr>
        <w:t>посещает футбольную секцию. Егор, тебе нравится в футбольной  секции? Расскажи, что ты  там делаешь? Какая у тебя форм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ой вид спорта  вам   нравится? Почему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овесная  игра «Назови спортсмен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утбол – футболист; хоккей – :  волейбол - ;  баскетбол - ; бокс – ; лыжи -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ейчас время г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ми видами спорта можно заниматься зимо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конец пришла зима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Дети выходят на свободное место в группе и встают в круг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 пришла зима.                   </w:t>
      </w:r>
      <w:r>
        <w:rPr>
          <w:i/>
          <w:color w:val="000000"/>
          <w:sz w:val="28"/>
          <w:szCs w:val="28"/>
        </w:rPr>
        <w:t>Встать, руки в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и белыми дома,                       </w:t>
      </w:r>
      <w:r>
        <w:rPr>
          <w:i/>
          <w:color w:val="000000"/>
          <w:sz w:val="28"/>
          <w:szCs w:val="28"/>
        </w:rPr>
        <w:t>Руки над головой, ладони вме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 на улице идёт,                       </w:t>
      </w:r>
      <w:r>
        <w:rPr>
          <w:i/>
          <w:color w:val="000000"/>
          <w:sz w:val="28"/>
          <w:szCs w:val="28"/>
        </w:rPr>
        <w:t>Встать, движение руками сверху вн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ник улицу метёт,                   </w:t>
      </w:r>
      <w:r>
        <w:rPr>
          <w:i/>
          <w:color w:val="000000"/>
          <w:sz w:val="28"/>
          <w:szCs w:val="28"/>
        </w:rPr>
        <w:t>Изобраз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катаемся на санках,                </w:t>
      </w:r>
      <w:r>
        <w:rPr>
          <w:i/>
          <w:color w:val="000000"/>
          <w:sz w:val="28"/>
          <w:szCs w:val="28"/>
        </w:rPr>
        <w:t>Изобраз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шем на катке круги,                 </w:t>
      </w:r>
      <w:r>
        <w:rPr>
          <w:i/>
          <w:color w:val="000000"/>
          <w:sz w:val="28"/>
          <w:szCs w:val="28"/>
        </w:rPr>
        <w:t>Изобраз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вко бегаем на лыжах,               </w:t>
      </w:r>
      <w:r>
        <w:rPr>
          <w:i/>
          <w:color w:val="000000"/>
          <w:sz w:val="28"/>
          <w:szCs w:val="28"/>
        </w:rPr>
        <w:t>Изобраз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граем все в снежки.                 </w:t>
      </w:r>
      <w:r>
        <w:rPr>
          <w:i/>
          <w:color w:val="000000"/>
          <w:sz w:val="28"/>
          <w:szCs w:val="28"/>
        </w:rPr>
        <w:t>Изобразить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зентация настольной игры «Футбол» </w:t>
      </w:r>
      <w:r>
        <w:rPr>
          <w:color w:val="000000"/>
          <w:sz w:val="28"/>
          <w:szCs w:val="28"/>
        </w:rPr>
        <w:t>- рассказать о игре, правилах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– соревнование: </w:t>
      </w:r>
      <w:r>
        <w:rPr>
          <w:color w:val="000000"/>
          <w:sz w:val="28"/>
          <w:szCs w:val="28"/>
        </w:rPr>
        <w:t>играют по 4  человека (3 раз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ле игры всем детям раздать грамоты с детскими фото  и  раскраски «Виды спорта» - раскрашивают новыми карандаш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2:00Z</dcterms:created>
  <dc:creator>Анна</dc:creator>
  <dc:description/>
  <cp:keywords/>
  <dc:language>en-US</dc:language>
  <cp:lastModifiedBy>Admin</cp:lastModifiedBy>
  <dcterms:modified xsi:type="dcterms:W3CDTF">2013-12-10T17:46:00Z</dcterms:modified>
  <cp:revision>18</cp:revision>
  <dc:subject/>
  <dc:title/>
</cp:coreProperties>
</file>