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9715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530.95pt;height:764.95pt;mso-wrap-style:none;v-text-anchor:middle">
                <v:fill o:detectmouseclick="t" type="solid" color2="black"/>
                <v:stroke color="#ff9900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у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ЦРР – детский сад «Колоко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Конспект Н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духовно-нравственному воспитанию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таршей группе ДО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основе содержательного модуля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«Добрый мир.  Православная культура для малышей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247650</wp:posOffset>
            </wp:positionV>
            <wp:extent cx="3771900" cy="754380"/>
            <wp:effectExtent l="0" t="0" r="0" b="0"/>
            <wp:wrapNone/>
            <wp:docPr id="2" name="1255366094_redskorp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55366094_redskorpi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5" t="58370" r="11105" b="1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Тема: «Прогулка вторая. День золотой осен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ская разработк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оспитатель 1кв.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аптева Любовь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гулка вторая. День золотой осе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ять кругозор детей в области духовно-нравственной культуры (православной культуры) и</w:t>
      </w:r>
      <w:r>
        <w:rPr>
          <w:color w:val="000000"/>
          <w:sz w:val="28"/>
          <w:szCs w:val="28"/>
        </w:rPr>
        <w:t xml:space="preserve"> показать  красоту  творений первого и второго дня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приоритетной образовательной обла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знавательное развитие» - </w:t>
      </w:r>
      <w:r>
        <w:rPr>
          <w:b/>
          <w:i/>
          <w:sz w:val="28"/>
          <w:szCs w:val="28"/>
        </w:rPr>
        <w:t>«Православная культур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и закрепить знания детей о первом и  втором дне тв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редставления  о свете, дне, ночи, небе  как о творении Божь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ять представления детей о целесообразности и взаимосвязанности творений окружающего ми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бережное отношение к природе, способность любоваться ее красото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Познание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детям обобщенное представление об осени и осенних явл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ить представление детей о роли солнца и воды (в виде дождя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людей, животных, раст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и обогатить представления детей о народных приметах, пословицах, поговорках  об осени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/>
        <w:t>- развивать  познавательные интересы, наблюдательность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u w:val="single"/>
        </w:rPr>
        <w:t>Задачи ОО в интегра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«Социально-коммуникативное развитие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связную речь детей  как  средство общения, учить поддерживать бесед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детей   более  точно  характеризовать  объект, ситуацию, используя разные части  реч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ать словарный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- закреплять умение играть в знакомые подвижные 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у детей чуткое отношение к окружающим; 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ть радостное чувство от совместных мероприятий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«Художественно-эстетическое развитие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стетическое восприятие, умение созерцать красоту окружающего ми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вать у детей интерес к созданию коллективного панн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технические ум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чувство цвета и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эмоциональную отзывчивость и интерес к музыкальным произведения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 детей навыки ритмичного движения в соответствии с характером музы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 и оборудов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юм  Осени,  осенние листья (по 2  для каждого ребенка), мяч, слайд-шоу с изображением сюжетов осени, сундук, </w:t>
      </w:r>
      <w:r>
        <w:rPr>
          <w:sz w:val="28"/>
          <w:szCs w:val="28"/>
        </w:rPr>
        <w:t xml:space="preserve">панно «Добрый мир»  с деталями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ст  ватмана с нарисованной на нем осенней композицией: деревья без листьев, солнышко, тучи и т. п.; бумажные салфетки  зеленого, красного, желтого,  оранжевого цветов; клей-карандаш;  клеёночки  и влажные салфетки на каждого ребен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ситуативные беседы о значении солнца и воды (в виде дождя) для всего живого; наблюдения на прогулке за солнцем и  небом, заучивание стихотворений, использование и  выявление  значения народных примет, пословиц и поговорок об ос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 прогулках за листопадом, сбор осенних листьев, игры с ними, пение песенок про осень, рассматривание иллюстр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ёмы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>словесная игра,   составление  картины  из готовых форм,  беседа, чтение стихотворений, народный  фольклор, использование ИКТ,   речь с движениями,  аппликация  под музыкальное  сопровождение, помощь,  поощрение, 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 Горькова Л. Г., Кочергина А. В., Обухова Л. А. Сценарии занятий по экологическому воспитанию: Средняя, старшая, подготовительная группы.  - М.: ВАКО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евченко Л. Л.  ДОБРЫЙ МИР. Православная культура для малышей. Методическое пособие. – М.: Центр поддержки культурно-исторических традиций Отечества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тернетресур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слайд - осенняя картинка- заставк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Зал украшен гирляндами из осенних листьев. У  центральной стены осенние деревья, около одного из них сундучок,  украшенный осенними листьями и кистями рябин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зал входят дети и исполняют танцевальную композицию  с листьями под музыку М. Леграна, складывают листочки под деревья и садятся на свои места.</w:t>
        <w:br/>
        <w:t>Входит воспитатель в костюме Осени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> Здравствуйте, дети! Вы узнали меня? Да, я  Осень! Сейчас моя пора – пора золотой осени. Я хожу по полям, по лесам, по рощам и превращаю все в красивую разноцветную  сказку.  Сегодня я приглашаю вас в необыкновенное  осеннее  путешествие. Вы увидите, что наш мир очень красивый, радостный, добр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мотрите, всё замечайте, ничего не пропускай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мотр слай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д фоновую музыку  дети читают стих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ребёно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слайд     </w:t>
      </w:r>
      <w:r>
        <w:rPr>
          <w:sz w:val="28"/>
          <w:szCs w:val="28"/>
        </w:rPr>
        <w:t>Здравствуй,  осень золот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лубая неба выс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 слайд</w:t>
      </w:r>
      <w:r>
        <w:rPr>
          <w:sz w:val="28"/>
          <w:szCs w:val="28"/>
        </w:rPr>
        <w:t xml:space="preserve">     Листъя  жёлтые, слет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дорожку улеглис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 ребёнок: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 слайд      </w:t>
      </w:r>
      <w:r>
        <w:rPr>
          <w:sz w:val="28"/>
          <w:szCs w:val="28"/>
        </w:rPr>
        <w:t>Тёплый луч ласкает щёч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лашает нас в лес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 слайд</w:t>
      </w:r>
      <w:r>
        <w:rPr>
          <w:sz w:val="28"/>
          <w:szCs w:val="28"/>
        </w:rPr>
        <w:t xml:space="preserve">       Там под ёлкою, в тенёч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рос маленький грибок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 ребёнок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 слайд     </w:t>
      </w:r>
      <w:r>
        <w:rPr>
          <w:sz w:val="28"/>
          <w:szCs w:val="28"/>
        </w:rPr>
        <w:t xml:space="preserve">Сад раскрасился цвет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стр, пионов, георгин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слайд</w:t>
      </w:r>
      <w:r>
        <w:rPr>
          <w:sz w:val="28"/>
          <w:szCs w:val="28"/>
        </w:rPr>
        <w:t xml:space="preserve">     А вверху огнём пылаю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озди красные ряби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ребёно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 слайд    </w:t>
      </w:r>
      <w:r>
        <w:rPr>
          <w:sz w:val="28"/>
          <w:szCs w:val="28"/>
        </w:rPr>
        <w:t>Что грустить теперь о ле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ь в гости к нам приш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озолоченной кар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подарки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9 слайд- заста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Наш красивый  добрый мир, в котором мы с вами живём, это дар (подарок) человеку. Но кто сделал  людям такой подарок?   Кто сотворил такой добрый и красивый мир? (ответы детей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 создатель и творец  всемогущий  Господь Бог (Боженька)</w:t>
      </w:r>
    </w:p>
    <w:p>
      <w:pPr>
        <w:pStyle w:val="Normal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" w:hanging="0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Составление коллективного панно  «Добрый мир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ш мир не всегда был таким, каким мы его вид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мы попробуем сейчас создать картину мира в том порядке,  в каком создавал его Бог. </w:t>
      </w:r>
      <w:r>
        <w:rPr>
          <w:i/>
          <w:color w:val="000000"/>
          <w:sz w:val="28"/>
          <w:szCs w:val="28"/>
        </w:rPr>
        <w:t>(Выходят 5 детей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от перед нами белый пустой мир  </w:t>
      </w:r>
      <w:r>
        <w:rPr>
          <w:i/>
          <w:color w:val="000000"/>
          <w:sz w:val="28"/>
          <w:szCs w:val="28"/>
        </w:rPr>
        <w:t>(панно в виде книг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сотворил Бог в первый ден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ебёно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делил Бог свет от тьмы — свету очень рады мы! </w:t>
      </w:r>
      <w:r>
        <w:rPr>
          <w:i/>
          <w:color w:val="000000"/>
          <w:sz w:val="28"/>
          <w:szCs w:val="28"/>
        </w:rPr>
        <w:t xml:space="preserve">(переворачиваем листок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вет Бог назвал  днём, а тьму – … ночью. Так были созданы день и ноч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Что бывает только днём? </w:t>
      </w:r>
      <w:r>
        <w:rPr>
          <w:i/>
          <w:color w:val="000000"/>
          <w:sz w:val="28"/>
          <w:szCs w:val="28"/>
        </w:rPr>
        <w:t>(солнце)</w:t>
      </w:r>
      <w:r>
        <w:rPr>
          <w:color w:val="000000"/>
          <w:sz w:val="28"/>
          <w:szCs w:val="28"/>
        </w:rPr>
        <w:t xml:space="preserve"> - прикрепляем солнц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Что создал Бог во второй ден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бёно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творил Бог в день второй свод небесный, голубой!  </w:t>
      </w:r>
      <w:r>
        <w:rPr>
          <w:i/>
          <w:color w:val="000000"/>
          <w:sz w:val="28"/>
          <w:szCs w:val="28"/>
        </w:rPr>
        <w:t>(прикрепляем облака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 второй день Бог сотворил небо – облака и воздух.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ение стихотворения И. Языковой </w:t>
      </w:r>
      <w:r>
        <w:rPr>
          <w:b/>
          <w:i/>
          <w:color w:val="000000"/>
          <w:sz w:val="28"/>
          <w:szCs w:val="28"/>
        </w:rPr>
        <w:t>«Божий Мир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 слай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ебёно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к сияют небеса,-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 и красота!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 небу звонко скачет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словно желтый мячик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 слайд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 ребё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чью, чтоб не страшно было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игаются светила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оит, как удивленный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в своей листве зеленой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12 слайд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 ребё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 откуда это диво?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ог для нас с тобой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на земле устроил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любуясь этим даром,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Богу благодарн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Звучит   фрагмент  записи  песни   «Как прекрасен  этот мир»  в  исп. ансамбля   «Новые  самоцвет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, сотворенный Богом, прекрасен. Давайте беречь и любить его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Дети! Сегодня я  пришла к вам в гости не с пустыми руками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и клёнов и осин   сундучок стоит оди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украшен   листьями   и  рябины  кистям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ем его…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пытаются приподнять крышку сундука, но она не открываетс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то же это получается? Сундучок не открываетс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ите, мы не станем унывать,  надо нам загадки отгадать! А загадки эти нужно поискать...  (</w:t>
      </w:r>
      <w:r>
        <w:rPr>
          <w:i/>
          <w:color w:val="000000"/>
          <w:sz w:val="28"/>
          <w:szCs w:val="28"/>
        </w:rPr>
        <w:t>Осень снимает с макета дерева  один лист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и первая  </w:t>
      </w: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м светит круглый год? Кто нам жизнь и свет д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раненько встает? Всех на улицу зовет?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3 слайд- восход солн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мы можем сказать о нашем Солнышке? Оно какое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большое, красивое, веселое, ласковое, лучисто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нам даёт солнце?   </w:t>
      </w:r>
      <w:r>
        <w:rPr>
          <w:i/>
          <w:color w:val="000000"/>
          <w:sz w:val="28"/>
          <w:szCs w:val="28"/>
        </w:rPr>
        <w:t>(свет, теплоту, красоту, счастье, жизнь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, Осень, тоже дружу с солнцем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4  слайд- осенний солнечный  пейзаж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народе про меня говорят:  «Коли ясно, то и осень прекрасн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вы рады солнышку?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стают полукругом в центре зал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читают стих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15 слайд - солнце                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ребёно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ышко-вёдрышко! Взойди поскор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вети, обогрей  телят да ягня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маленьких реб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ребё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ышко ясное, нарядис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красное, покаж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 алое наден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 нам  новый день!  (А. Прокофье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есня  «Солнышкино  платьице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последнем куплете дети образуют круг. «Появляется» одетая в костюм солнца девочка, обегает вокруг детей и «прячется».  Дети садятс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ень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гадайте ещё одну загадку:</w:t>
      </w:r>
      <w:r>
        <w:rPr>
          <w:i/>
          <w:color w:val="000000"/>
          <w:sz w:val="28"/>
          <w:szCs w:val="28"/>
        </w:rPr>
        <w:t xml:space="preserve"> (срывает второй листок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Шумит он в поле и в саду,  а в дом не попадё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икуда я не пойду,  покуда  он  идёт  </w:t>
      </w:r>
      <w:r>
        <w:rPr>
          <w:i/>
          <w:color w:val="000000"/>
          <w:sz w:val="28"/>
          <w:szCs w:val="28"/>
        </w:rPr>
        <w:t>(дождик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6 слайд- тучка, дождь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17  слайд</w:t>
      </w:r>
      <w:r>
        <w:rPr>
          <w:b/>
          <w:color w:val="000000"/>
          <w:sz w:val="28"/>
          <w:szCs w:val="28"/>
        </w:rPr>
        <w:t xml:space="preserve">   Осень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оде про меня говорят: «Осень идет, и дождь за собой ведет»</w:t>
      </w:r>
      <w:r>
        <w:rPr>
          <w:i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веселую музыку вбегает дождинка- девоч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ждинка-девочка: Я -  дождинка-хохотушк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Я осенняя подруж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Как чудесен мой наряд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сюду капельки вися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отому что дождь и  я  - закадычные друзь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Не хотите ли со мной поигра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8  слайд – дети с зонтиками  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зыкальная  игра  «Топ сапожки, шлёп сапожки»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ждинка показывает движения, а после игры убегае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читают стих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ы мешать дождю не будем,  нужен дождь земле и людям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Лей-ка, дождик, с неба –  будет больше хлеб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Брызни в поле пуще:  станет травка гущ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Словесная   игра  «Погода осенью»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ень:  </w:t>
      </w:r>
      <w:r>
        <w:rPr>
          <w:color w:val="000000"/>
          <w:sz w:val="28"/>
          <w:szCs w:val="28"/>
        </w:rPr>
        <w:t xml:space="preserve">- А сейчас  я приглашаю вас поиграть. </w:t>
      </w:r>
      <w:r>
        <w:rPr>
          <w:i/>
          <w:color w:val="000000"/>
          <w:sz w:val="28"/>
          <w:szCs w:val="28"/>
        </w:rPr>
        <w:t>(Дети встают в круг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 меня   есть разноцветный мяч: мяч осенний и волшебный, будет в руки к вам скакать и вопросы задава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кая бывает погода осенью,   когда идет дождь?  –  дождлив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когда дует ветер –  ветре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когда холодно – холод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когда хмуро – хмур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когда ясно – яс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когда пасмурно – пасмур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когда светит солнце –  солнечна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19 слайд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сен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Вы всё верно назвали. Я бываю разная.  В народе про меня так и   говорят: </w:t>
      </w:r>
      <w:r>
        <w:rPr>
          <w:i/>
          <w:color w:val="000000"/>
          <w:sz w:val="28"/>
          <w:szCs w:val="28"/>
        </w:rPr>
        <w:t>«В осеннюю пору семь погод на дворе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  - Я вижу, что вы все любите осень и много обо мне знаете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память о нашей встрече давайте  закончим  начатую  вами  коллективную работу: изобразим  многоцветье  осени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20  слайд - осенние  лист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шёл первый месяц  осени: сентябрь, а вслед за ним пришёл октябр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ц октябрь в народе называют </w:t>
      </w:r>
      <w:r>
        <w:rPr>
          <w:i/>
          <w:color w:val="000000"/>
          <w:sz w:val="28"/>
          <w:szCs w:val="28"/>
        </w:rPr>
        <w:t>листопадником.</w:t>
      </w:r>
      <w:r>
        <w:rPr>
          <w:color w:val="000000"/>
          <w:sz w:val="28"/>
          <w:szCs w:val="28"/>
        </w:rPr>
        <w:t xml:space="preserve"> Почему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е творчество  на тему: «День  золотой осен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бумажных салфеток разного цвета сделаем осенние листочки и украсим  рисунок. Какого цвета осенние листья?  Для этого разорвём салфетку на части разного размера, сомнём один комочек, другой и т. д.   А чтобы осенний ветер  не сдул их с рисунка,  намажем  листочки клеем и приклеим в разные части панно:  вверху, на деревья, внизу (листочки летают, кружатся в воздухе, падают на землю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ти выполняют работу под музыкальное сопровожд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 Давайте полюбуемся, какая  замечательная осенняя картина получилась.   Вы все хорошо потрудились. Ребятки, за ваше  старание  я   хочу сделать вам подарок…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сундучок, откройся! (</w:t>
      </w:r>
      <w:r>
        <w:rPr>
          <w:i/>
          <w:color w:val="000000"/>
          <w:sz w:val="28"/>
          <w:szCs w:val="28"/>
        </w:rPr>
        <w:t>достаёт из сундучка раскраски об осени и корзинку с яблоками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и  подошло наше путешествие к концу. </w:t>
      </w:r>
      <w:r>
        <w:rPr>
          <w:sz w:val="28"/>
          <w:szCs w:val="28"/>
        </w:rPr>
        <w:t xml:space="preserve">Нам пора прощ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8:00Z</dcterms:created>
  <dc:creator>Анна</dc:creator>
  <dc:description/>
  <cp:keywords/>
  <dc:language>en-US</dc:language>
  <cp:lastModifiedBy>Анна</cp:lastModifiedBy>
  <cp:lastPrinted>2013-10-02T23:34:00Z</cp:lastPrinted>
  <dcterms:modified xsi:type="dcterms:W3CDTF">2015-02-08T18:42:00Z</dcterms:modified>
  <cp:revision>131</cp:revision>
  <dc:subject/>
  <dc:title/>
</cp:coreProperties>
</file>