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рпуховского муниципального район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ДОУ «ЦРР – детский сад «Колокольчи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Развитие творческой  личности  детей средн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редствами  фольклора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ерез  интегративную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групп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ыполн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1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птева Л. 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 </w:t>
      </w:r>
      <w:r>
        <w:rPr>
          <w:b/>
          <w:sz w:val="28"/>
          <w:szCs w:val="28"/>
        </w:rPr>
        <w:t>«Развитие творческой  личности  детей средн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ми  фольклор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 интегративную деятельность»</w:t>
      </w:r>
    </w:p>
    <w:p>
      <w:pPr>
        <w:pStyle w:val="Normal"/>
        <w:spacing w:lineRule="atLeast" w: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 слайд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ое творчество — это своеобразная самостоятельная сфера духовной жизни. </w:t>
      </w:r>
    </w:p>
    <w:p>
      <w:pPr>
        <w:pStyle w:val="Normal"/>
        <w:rPr/>
      </w:pPr>
      <w:r>
        <w:rPr>
          <w:sz w:val="28"/>
          <w:szCs w:val="28"/>
        </w:rPr>
        <w:t xml:space="preserve">Василий Александрович  Сухомлинский  подчеркивал, что </w:t>
      </w:r>
      <w:r>
        <w:rPr>
          <w:i/>
          <w:sz w:val="28"/>
          <w:szCs w:val="28"/>
        </w:rPr>
        <w:t>в детском творчестве происходит самовыражение и самоутверждение ребенка, ярко  раскрывается  его индивидуальность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слайд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проблема  развития творческих способностей  у детей дошкольного возраста не нова, но до сих пор актуаль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Необходимость готовить к творчеству каждого растущего человека не нуждается в доказательствах. Сегодня дети сплошь и рядом увлечены боевиками, бессодержательными мультфильмами, что порождает агрессивность, жестокость. Именно поэтому так важно вызвать интерес к родному слову, научить говорить, сочинять, рисовать,  лепить и  т. д. </w:t>
      </w:r>
    </w:p>
    <w:p>
      <w:pPr>
        <w:pStyle w:val="Normal"/>
        <w:rPr/>
      </w:pPr>
      <w:r>
        <w:rPr>
          <w:sz w:val="28"/>
          <w:szCs w:val="28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ольклора в  моей работе с детьми среднего возраста даёт  мне  возможность решать многие  педагогические задачи:  развитие творческих  возможностей  детей  и  обеспечение свободы выражения  своих чувств  в  разных видах  деятельности. </w:t>
      </w:r>
    </w:p>
    <w:p>
      <w:pPr>
        <w:pStyle w:val="Normal"/>
        <w:rPr/>
      </w:pPr>
      <w:r>
        <w:rPr>
          <w:sz w:val="28"/>
          <w:szCs w:val="28"/>
        </w:rPr>
        <w:t>5 слайд</w:t>
      </w:r>
    </w:p>
    <w:p>
      <w:pPr>
        <w:pStyle w:val="Normal"/>
        <w:rPr/>
      </w:pPr>
      <w:r>
        <w:rPr>
          <w:sz w:val="28"/>
          <w:szCs w:val="28"/>
        </w:rPr>
        <w:t>Фольклор  является неисчерпаемым источником развития творческой активности детей, развития чувств, переживаний  и эмоциональных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стное народное творчество ребёнок не только овладевает родным языком, но и, осваивая его красоту, лаконичность, приобщается к культуре своего народа, получает первые впечатления о ней. К тому же словесное творчество народа представляет собой особый вид  творчества, то есть вид духовного освоения  действительности  человеком  с целью творческого преобразования  окружающего мира  "по законам красоты".</w:t>
      </w:r>
    </w:p>
    <w:p>
      <w:pPr>
        <w:pStyle w:val="Normal"/>
        <w:rPr/>
      </w:pPr>
      <w:r>
        <w:rPr>
          <w:color w:val="000000"/>
          <w:sz w:val="28"/>
          <w:szCs w:val="28"/>
        </w:rPr>
        <w:t>6 слайд</w:t>
      </w:r>
    </w:p>
    <w:p>
      <w:pPr>
        <w:pStyle w:val="Normal"/>
        <w:spacing w:lineRule="atLeast" w:line="267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в Семёнович  Выгодский  писал, что творческая деятельность, возникает не сразу, а очень медленно и постепенно, развивается из более простых форм в более сложные, каждому периоду детства соответствует своя форма творчества. Однако, творчество не приходит  к  детям  по  какому - то наитию, творчеству надо учить.</w:t>
      </w:r>
    </w:p>
    <w:p>
      <w:pPr>
        <w:pStyle w:val="Normal"/>
        <w:rPr/>
      </w:pPr>
      <w:r>
        <w:rPr>
          <w:sz w:val="28"/>
          <w:szCs w:val="28"/>
        </w:rPr>
        <w:t xml:space="preserve">Детское творчество тесно связано с иг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значение в развитии творчества детей от 2 до 7 лет  имеют ролевые игры. В процессе игры ребенок стремится опробовать разные роли, тем самым,  накапливая  жизненный опыт.</w:t>
      </w:r>
    </w:p>
    <w:p>
      <w:pPr>
        <w:pStyle w:val="Normal"/>
        <w:rPr/>
      </w:pPr>
      <w:r>
        <w:rPr>
          <w:sz w:val="28"/>
          <w:szCs w:val="28"/>
        </w:rPr>
        <w:t>7слайд</w:t>
      </w:r>
    </w:p>
    <w:p>
      <w:pPr>
        <w:pStyle w:val="Normal"/>
        <w:rPr/>
      </w:pPr>
      <w:r>
        <w:rPr>
          <w:sz w:val="28"/>
          <w:szCs w:val="28"/>
        </w:rPr>
        <w:t>Использование в играх малых фольклорных форм (песенок, потешек) даёт мне возможность учить детей образно мыслить, в обычном предмете или  явлении видеть необычное.</w:t>
      </w:r>
    </w:p>
    <w:p>
      <w:pPr>
        <w:pStyle w:val="Normal"/>
        <w:rPr/>
      </w:pPr>
      <w:r>
        <w:rPr>
          <w:sz w:val="28"/>
          <w:szCs w:val="28"/>
        </w:rPr>
        <w:t>8 слайд</w:t>
      </w:r>
    </w:p>
    <w:p>
      <w:pPr>
        <w:pStyle w:val="Normal"/>
        <w:rPr/>
      </w:pPr>
      <w:r>
        <w:rPr>
          <w:sz w:val="28"/>
          <w:szCs w:val="28"/>
        </w:rPr>
        <w:t>Развитие творческого процесса, в свою очередь, обогащает воображение, расширяет знания, опыт и интересы ребенка, а так же формирует умение творчески применять полученный опыт   в  нестандартных ситу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ик живет в мире фантазий. В его сознании переплетается реальное  и  вымышленное, жизнь и сказ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лайд</w:t>
      </w:r>
    </w:p>
    <w:p>
      <w:pPr>
        <w:pStyle w:val="Normal"/>
        <w:rPr/>
      </w:pPr>
      <w:r>
        <w:rPr>
          <w:sz w:val="28"/>
          <w:szCs w:val="28"/>
        </w:rPr>
        <w:t>Дети хорошо воспринимают фольклорные произведения благодаря их мягкому юмору, ненавязчивому  слову   и знакомым  жизненным  ситуациям.</w:t>
      </w:r>
    </w:p>
    <w:p>
      <w:pPr>
        <w:pStyle w:val="Normal"/>
        <w:rPr/>
      </w:pPr>
      <w:r>
        <w:rPr>
          <w:sz w:val="28"/>
          <w:szCs w:val="28"/>
        </w:rPr>
        <w:t>11 слайд</w:t>
      </w:r>
    </w:p>
    <w:p>
      <w:pPr>
        <w:pStyle w:val="Normal"/>
        <w:rPr/>
      </w:pPr>
      <w:r>
        <w:rPr>
          <w:sz w:val="28"/>
          <w:szCs w:val="28"/>
        </w:rPr>
        <w:t>Развитие творчества в сюжетно-ролевой  игре будет проходить эффективно при соблюдении следующих педагогических условий:</w:t>
      </w:r>
    </w:p>
    <w:p>
      <w:pPr>
        <w:pStyle w:val="Normal"/>
        <w:rPr/>
      </w:pPr>
      <w:r>
        <w:rPr>
          <w:sz w:val="28"/>
          <w:szCs w:val="28"/>
        </w:rPr>
        <w:t>1.Создание эмоционально-благополучной атмосферы.</w:t>
      </w:r>
    </w:p>
    <w:p>
      <w:pPr>
        <w:pStyle w:val="Normal"/>
        <w:rPr/>
      </w:pPr>
      <w:r>
        <w:rPr>
          <w:sz w:val="28"/>
          <w:szCs w:val="28"/>
        </w:rPr>
        <w:t>2. Знакомство с художественной литературой (в частности с малыми фольклорными формами)</w:t>
      </w:r>
    </w:p>
    <w:p>
      <w:pPr>
        <w:pStyle w:val="Normal"/>
        <w:rPr/>
      </w:pPr>
      <w:r>
        <w:rPr>
          <w:sz w:val="28"/>
          <w:szCs w:val="28"/>
        </w:rPr>
        <w:t>3. Развитие инициативности и самостоятельности детей в игре.</w:t>
      </w:r>
    </w:p>
    <w:p>
      <w:pPr>
        <w:pStyle w:val="Normal"/>
        <w:rPr/>
      </w:pPr>
      <w:r>
        <w:rPr>
          <w:sz w:val="28"/>
          <w:szCs w:val="28"/>
        </w:rPr>
        <w:t>4.Создание предметно-развивающей ср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ую  настройку детей, интерес к самостоятельным трудовым действиям  я стараюсь поддерживать и закреплять играми, сказками, пословицами и поговорками, которые прививают необходимые навыки в увлекательной, творческой форм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рудовые поручения носили  творческий характер, способствовали воспитанию, обучению, они должны применяться в проблемной  форме. Важно создать поисковые ситуации, способствующие самостоятельному поиску ответов и способов деятельности. Только то, что ребенок «открыл» для себя сам, надолго и прочно запоминается.</w:t>
      </w:r>
    </w:p>
    <w:p>
      <w:pPr>
        <w:pStyle w:val="Normal"/>
        <w:rPr/>
      </w:pPr>
      <w:r>
        <w:rPr>
          <w:sz w:val="28"/>
          <w:szCs w:val="28"/>
        </w:rPr>
        <w:t>13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о-исследовательская деятельность пронизывает все сферы детской жизни, в том числе и игровую деятельность. Игра в исследовании часто перерастает в реальное твор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лайд</w:t>
      </w:r>
    </w:p>
    <w:p>
      <w:pPr>
        <w:pStyle w:val="Normal"/>
        <w:rPr/>
      </w:pPr>
      <w:r>
        <w:rPr>
          <w:sz w:val="28"/>
          <w:szCs w:val="28"/>
        </w:rPr>
        <w:t>И потом, вовсе неважно, открыл ли ребёнок что-то принципиально новое или сделал то, что всем известно давно. У учёного, решающего проблемы на переднем крае науки, и  у малыша, открывающего для себя ещё мало известный ему мир, задействованы одни и те же механизмы творческого мышления.</w:t>
        <w:br/>
        <w:t>1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ня важно, что данная деятельность не задаётся мною заранее в виде той или иной схемы, а строится самими детьми по мере получения ими новых сведений об объекте. </w:t>
      </w:r>
    </w:p>
    <w:p>
      <w:pPr>
        <w:pStyle w:val="Normal"/>
        <w:rPr/>
      </w:pPr>
      <w:r>
        <w:rPr>
          <w:sz w:val="28"/>
          <w:szCs w:val="28"/>
        </w:rPr>
        <w:t>Опыт работы показывает, что познавательно-исследовательская деятельность в дошкольном учреждении  позволяет не только поддерживать имеющийся интерес, но и возбуждать, по какой-то причине погасший, что является залогом успешного обучения в дальнейше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6 слайд</w:t>
      </w:r>
    </w:p>
    <w:p>
      <w:pPr>
        <w:pStyle w:val="Normal"/>
        <w:rPr/>
      </w:pPr>
      <w:r>
        <w:rPr>
          <w:sz w:val="28"/>
          <w:szCs w:val="28"/>
        </w:rPr>
        <w:t>Сп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обность наблюдать окружающий мир - очень важное преимущество детства. Для накопления определённых знаний и применения их в практической деятельности, я начала свою работу через наблюдения в природе.  При наблюдениях я опираюсь на любознательность детей. Маленькие дети хотят всё знать. Их многочисленные вопросы к взрослым - лучшее проявление этой особенности. С возрастом характер вопросов у многих детей меняется, если в три года они задавали вопрос: "Что это?", то в четыре уже появились  «Почему?»,  «Зачем?», а  в пять  лет очень важные для развития   «Как это происходит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 Петрович Павлов считал наблюдательность одним из самых главных качеств исследователя, без которого невозможно сделать ни одного откр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прогулки вокруг детского сада, на своём участке, наблюдения - всё это расширяет кругозор детей. Использование фольклорных форм  позволяет мне  разнообразить  процесс  наблюдения  в природе.</w:t>
        <w:br/>
      </w:r>
      <w:r>
        <w:rPr>
          <w:color w:val="000000"/>
          <w:sz w:val="28"/>
          <w:szCs w:val="28"/>
        </w:rPr>
        <w:t xml:space="preserve">17 слайд </w:t>
      </w:r>
    </w:p>
    <w:p>
      <w:pPr>
        <w:pStyle w:val="Normal"/>
        <w:rPr/>
      </w:pPr>
      <w:r>
        <w:rPr>
          <w:sz w:val="28"/>
          <w:szCs w:val="28"/>
        </w:rPr>
        <w:t>Фольклор  также  позволяет разнообразить и процесс физического воспита-ния  путем нахождения новых форм развития   двигательно -творческой инициативы детей. .Вот, например, физкультурное занятие с  использованием  имитационных упражнений. Имитация отличается эмоциональной насыщенностью. В ней более образно представляется определенная сторона движения. Легко, грациозно  «крадётся  красавица-лиса»;  вперевалочку, широко  расставляя ноги, идет «неуклюжий косолапый медведь»;  весело, задорно, высоко прыгает «зайка косой». Во время выполнения мимических и пантомимических движений дети стараются передать путем выразительных движений мышц лица и всего тела образ определенного персонажа или изобразить его различное «душевное» состоя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18 слайд</w:t>
      </w:r>
    </w:p>
    <w:p>
      <w:pPr>
        <w:pStyle w:val="Normal"/>
        <w:rPr/>
      </w:pPr>
      <w:r>
        <w:rPr>
          <w:sz w:val="28"/>
          <w:szCs w:val="28"/>
        </w:rPr>
        <w:t>Большое  внимание   в  работе  с детьми  я уделяю  народным играм – это хороводы  и  игры с  пением. Особый ритм, гармония, динамика, интонация фольклорных форм способствует  развитию музыкальных способностей, содействует  развитию творческой лич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9 слайд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атрализованная деятельность является одним из  средств приобщения ребёнка  к творчеству. Характерными особенностями театрализованной  игры является  литературная или  фольклорная основа. </w:t>
        <w:br/>
        <w:t>Побуждение к импровизации, использованию доступных каждому ребёнку средств  выразительности  (</w:t>
      </w:r>
      <w:r>
        <w:rPr>
          <w:i/>
          <w:color w:val="000000"/>
          <w:sz w:val="28"/>
          <w:szCs w:val="28"/>
        </w:rPr>
        <w:t>мимика, жесты, движения</w:t>
      </w:r>
      <w:r>
        <w:rPr>
          <w:color w:val="000000"/>
          <w:sz w:val="28"/>
          <w:szCs w:val="28"/>
        </w:rPr>
        <w:t>)  при знакомстве с фольклором подталкивает детей к творческим поискам. </w:t>
        <w:br/>
      </w:r>
      <w:r>
        <w:rPr>
          <w:sz w:val="28"/>
          <w:szCs w:val="28"/>
        </w:rPr>
        <w:t>20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каждого ребенка таится желание свободной театрализованной игры, в которой он воспроизводит зна</w:t>
        <w:softHyphen/>
        <w:t>комые литературные сюжеты. Именно это активизиру</w:t>
        <w:softHyphen/>
        <w:t>ет его мышление, тренирует память и образное воспри</w:t>
        <w:softHyphen/>
        <w:t>ятие, развивает воображение и фантазию, совершенству</w:t>
        <w:softHyphen/>
        <w:t xml:space="preserve">ет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2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юбят сочинять сказки или создавать их  по «готовой модели», то есть интересный сюжет получает новую интерпре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гры  и сказки-драматизации на фольклорном материале позволяют реализовать  творческую индивид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слайд   </w:t>
      </w:r>
    </w:p>
    <w:p>
      <w:pPr>
        <w:pStyle w:val="Normal"/>
        <w:rPr/>
      </w:pPr>
      <w:r>
        <w:rPr>
          <w:sz w:val="28"/>
          <w:szCs w:val="28"/>
        </w:rPr>
        <w:t>Пальчиковые игры для развития речи приносят огромную пользу и одновременно радостное общение. Такие упражнения, совмещаемые с разучиванием текстов,  стимулируют не только развитие речи, но и пространственное мышление, фантазию, внимание и быстроту реакций. А самое главное, что все тексты представлены в стихотворной форме, которая запоминается маленькими детьми лучше и легче всего. Ритм и особое построение слов воздействует на них магически, успокаивает и ут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 работе я использую сказки, потешки или считалки с несложным сюжетом и небольшим объемом текста, что позволяет детям выбрать роль по душе  и  даёт возможность импровизации  на знакомом фольклорном материале. Например, потешка  «Тили – бом!»,  которая с  удовольствием   разыгрывается  детьми и  представляет  собой самостоятельную  театральную миниатюру</w:t>
      </w:r>
    </w:p>
    <w:p>
      <w:pPr>
        <w:pStyle w:val="Normal"/>
        <w:rPr/>
      </w:pPr>
      <w:r>
        <w:rPr>
          <w:sz w:val="28"/>
          <w:szCs w:val="28"/>
        </w:rPr>
        <w:t>2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ольклорного материала в моей работе с детьми  позволяет </w:t>
      </w:r>
    </w:p>
    <w:p>
      <w:pPr>
        <w:pStyle w:val="Normal"/>
        <w:rPr/>
      </w:pPr>
      <w:r>
        <w:rPr>
          <w:sz w:val="28"/>
          <w:szCs w:val="28"/>
        </w:rPr>
        <w:t>не только расширять кругозор ребят, закрепить их знания, но и активизировать творческие проявления, раскрыть индивидуальные возможности каждого ребенка.</w:t>
      </w:r>
    </w:p>
    <w:p>
      <w:pPr>
        <w:pStyle w:val="Normal"/>
        <w:rPr/>
      </w:pPr>
      <w:r>
        <w:rPr>
          <w:sz w:val="28"/>
          <w:szCs w:val="28"/>
        </w:rPr>
        <w:t>Благодаря  использованию различных  нетрадиционных методов и приёмов при работе  с народным фольклором  в разных видах деятельности  дети   учатся  видеть  происходящие события  с  разных  сторон.   Именно  это активизиру</w:t>
        <w:softHyphen/>
        <w:t>ет   творческое мышление  детей, тренирует память и образное воспри</w:t>
        <w:softHyphen/>
        <w:t>ятие,  развивает воображение  и фантазию, совершенству</w:t>
        <w:softHyphen/>
        <w:t xml:space="preserve">ет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слай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 успешного  развития  творческих  способностей детей средней группы  являются выставки  детского  творчества для родителей,  участие в конкурсе   «Зимняя сказка»,  выступление детей в ДОУ на утренниках, на методическом  объединении  детских  садов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c10">
    <w:name w:val="c1 c10"/>
    <w:basedOn w:val="Style11"/>
    <w:qFormat/>
    <w:rPr/>
  </w:style>
  <w:style w:type="character" w:styleId="C1c2">
    <w:name w:val="c1 c2"/>
    <w:basedOn w:val="Style11"/>
    <w:qFormat/>
    <w:rPr/>
  </w:style>
  <w:style w:type="character" w:styleId="C0c5">
    <w:name w:val="c0 c5"/>
    <w:basedOn w:val="Style11"/>
    <w:qFormat/>
    <w:rPr/>
  </w:style>
  <w:style w:type="character" w:styleId="C2c0">
    <w:name w:val="c2 c0"/>
    <w:basedOn w:val="Style11"/>
    <w:qFormat/>
    <w:rPr/>
  </w:style>
  <w:style w:type="character" w:styleId="C5c0">
    <w:name w:val="c5 c0"/>
    <w:basedOn w:val="Style11"/>
    <w:qFormat/>
    <w:rPr/>
  </w:style>
  <w:style w:type="character" w:styleId="C0c2">
    <w:name w:val="c0 c2"/>
    <w:basedOn w:val="Style11"/>
    <w:qFormat/>
    <w:rPr/>
  </w:style>
  <w:style w:type="character" w:styleId="C11">
    <w:name w:val="c11"/>
    <w:basedOn w:val="Style11"/>
    <w:qFormat/>
    <w:rPr/>
  </w:style>
  <w:style w:type="character" w:styleId="C0c12">
    <w:name w:val="c0 c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35:00Z</dcterms:created>
  <dc:creator>Анна</dc:creator>
  <dc:description/>
  <cp:keywords/>
  <dc:language>en-US</dc:language>
  <cp:lastModifiedBy>Admin</cp:lastModifiedBy>
  <dcterms:modified xsi:type="dcterms:W3CDTF">2013-03-29T19:49:00Z</dcterms:modified>
  <cp:revision>63</cp:revision>
  <dc:subject/>
  <dc:title/>
</cp:coreProperties>
</file>